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Arial" w:cs="Arial Narrow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color w:val="000000"/>
          <w:sz w:val="20"/>
          <w:szCs w:val="20"/>
        </w:rPr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i/>
                <w:color w:val="000000"/>
                <w:sz w:val="20"/>
                <w:szCs w:val="20"/>
              </w:rPr>
              <w:t>nazwa Beneficjenta/Partner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O RODZAJU PROWADZONEJ EWIDENCJI KSIĘG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yznaniem dofinansowania w ramach Regionalnego Programu Operacyjnego – Lubuskie 2020 na realizację projektu nr …………………………….………….. pt. „………..…………….……………..” oświadczam, że …………………………………….…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prowadzi następujący rodzaj ewidencji księgowej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ełną księgowość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Uproszczoną formę księgowości, tj.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pieczątka firmowa i czytelny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prawnionej do reprezentowania Beneficjenta/Partner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Beneficjenta/Partnera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łącznik nr 4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do Uchwały nr ………………………………</w:t>
          </w:r>
        </w:p>
        <w:p>
          <w:pPr>
            <w:pStyle w:val="Header"/>
            <w:spacing w:lineRule="auto" w:line="240" w:before="0" w:after="0"/>
            <w:contextualSpacing/>
            <w:rPr/>
          </w:pPr>
          <w:r>
            <w:rPr/>
            <w:t>Zarządu Województwa Lubuskiego z dnia …………………………………………...</w:t>
          </w:r>
        </w:p>
      </w:tc>
    </w:tr>
  </w:tbl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 xml:space="preserve">Załącznik nr 7 do wniosku o płatność </w:t>
      <w:br/>
      <w:t>w ramach Regionalnego Programu Operacyjnego – Lubuski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708"/>
      <w:gridCol w:w="3434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70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Header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Header"/>
      <w:spacing w:before="0" w:after="200"/>
      <w:rPr>
        <w:rFonts w:ascii="Arial Narrow" w:hAnsi="Arial Narrow" w:cs="Arial Narrow"/>
        <w:i/>
        <w:i/>
        <w:sz w:val="24"/>
        <w:szCs w:val="24"/>
      </w:rPr>
    </w:pPr>
    <w:r>
      <w:rPr>
        <w:rFonts w:cs="Arial Narrow" w:ascii="Arial Narrow" w:hAnsi="Arial Narrow"/>
        <w:i/>
        <w:sz w:val="24"/>
        <w:szCs w:val="24"/>
      </w:rPr>
      <w:t xml:space="preserve">Załącznik nr 7 do wniosku o płatność </w:t>
      <w:br/>
      <w:t>w ramach Regionalnego Programu Operacyjnego – Lubuskie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9:00Z</dcterms:created>
  <dc:creator>Bogumiła Krawczyk</dc:creator>
  <dc:description/>
  <cp:keywords/>
  <dc:language>en-US</dc:language>
  <cp:lastModifiedBy>Gawron Aneta</cp:lastModifiedBy>
  <cp:lastPrinted>2016-12-06T10:57:00Z</cp:lastPrinted>
  <dcterms:modified xsi:type="dcterms:W3CDTF">2017-01-20T07:59:00Z</dcterms:modified>
  <cp:revision>3</cp:revision>
  <dc:subject/>
  <dc:title>…………………… , …</dc:title>
</cp:coreProperties>
</file>